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財團法人國家實驗研究院國家太空中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「全球定位科學應用研究中心計畫」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出席國際學術會議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838"/>
        <w:gridCol w:w="1248"/>
        <w:gridCol w:w="4199"/>
      </w:tblGrid>
      <w:tr>
        <w:trPr>
          <w:trHeight w:val="1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計畫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執行單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出席人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會議時間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地點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年月日至月日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151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內容應包括下列各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會議目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參加會議經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與會心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建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五、攜回資料名稱及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其他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一： 論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9:00Z</dcterms:created>
  <dc:creator>sdfuh_傅顯達</dc:creator>
  <dc:description/>
  <cp:keywords/>
  <dc:language>en-US</dc:language>
  <cp:lastModifiedBy>Yi </cp:lastModifiedBy>
  <cp:lastPrinted>2005-12-06T15:01:00Z</cp:lastPrinted>
  <dcterms:modified xsi:type="dcterms:W3CDTF">2009-12-29T08:09:00Z</dcterms:modified>
  <cp:revision>2</cp:revision>
  <dc:subject/>
  <dc:title>行政院國家科學委員會補助國內研究生出席國際學術會議報告</dc:title>
</cp:coreProperties>
</file>