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13" w:right="113" w:hanging="0"/>
        <w:jc w:val="center"/>
        <w:rPr/>
      </w:pPr>
      <w:r>
        <w:rPr/>
        <w:t>中央大學建教合作計畫結案申請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980"/>
        <w:gridCol w:w="1800"/>
        <w:gridCol w:w="540"/>
        <w:gridCol w:w="1620"/>
        <w:gridCol w:w="36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流水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單位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3" w:right="113" w:hanging="653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" w:right="113" w:hanging="65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主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3" w:right="113" w:hanging="653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5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件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52" w:right="113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. 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收支報告表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份。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u w:val="single"/>
              </w:rPr>
              <w:t>計畫主持人簽章及註明日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512" w:right="113" w:hanging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12" w:right="113" w:hanging="36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. 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已支用經費之原始憑証留存中央大學。</w:t>
            </w:r>
          </w:p>
          <w:p>
            <w:pPr>
              <w:pStyle w:val="Normal"/>
              <w:snapToGrid w:val="false"/>
              <w:spacing w:lineRule="exact" w:line="440"/>
              <w:ind w:left="511" w:right="113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已支用經費之原始憑証需送回委託單位。</w:t>
            </w:r>
          </w:p>
          <w:p>
            <w:pPr>
              <w:pStyle w:val="Normal"/>
              <w:snapToGrid w:val="false"/>
              <w:spacing w:lineRule="exact" w:line="440"/>
              <w:ind w:left="152" w:right="113" w:hanging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152" w:right="113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3. 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計畫結餘款共計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 xml:space="preserve">                 元</w:t>
            </w:r>
          </w:p>
          <w:p>
            <w:pPr>
              <w:pStyle w:val="Normal"/>
              <w:snapToGrid w:val="false"/>
              <w:spacing w:lineRule="exact" w:line="440"/>
              <w:ind w:left="151" w:right="113" w:firstLine="7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需繳回委託單位。</w:t>
            </w:r>
          </w:p>
          <w:p>
            <w:pPr>
              <w:pStyle w:val="Normal"/>
              <w:snapToGrid w:val="false"/>
              <w:spacing w:lineRule="exact" w:line="440"/>
              <w:ind w:left="151" w:right="113" w:firstLine="5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校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20%)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 主持人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(80%)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ind w:left="151" w:right="113" w:firstLine="720"/>
              <w:rPr>
                <w:rFonts w:ascii="標楷體" w:hAnsi="標楷體" w:eastAsia="標楷體" w:cs="標楷體"/>
                <w:kern w:val="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511" w:right="113" w:hanging="36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4. 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440"/>
              <w:ind w:left="511" w:right="113" w:hanging="36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2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13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簽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處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40"/>
              <w:ind w:left="-173" w:right="-1080" w:hanging="7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40"/>
              <w:ind w:left="-186" w:right="113" w:hanging="56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182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>研</w:t>
            </w:r>
            <w:r>
              <w:rPr>
                <w:sz w:val="28"/>
              </w:rPr>
              <w:t>01-01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︵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長任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︶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</w:tr>
    </w:tbl>
    <w:p>
      <w:pPr>
        <w:pStyle w:val="Normal"/>
        <w:snapToGrid w:val="false"/>
        <w:spacing w:lineRule="atLeast" w:line="440"/>
        <w:ind w:left="1" w:right="113" w:hanging="1194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  <w:t>備註</w:t>
      </w:r>
    </w:p>
    <w:p>
      <w:pPr>
        <w:pStyle w:val="Normal"/>
        <w:snapToGrid w:val="false"/>
        <w:spacing w:lineRule="atLeast" w:line="440"/>
        <w:ind w:left="-1081" w:right="113" w:hanging="11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文件傳遞流程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840" w:right="-180" w:hanging="420"/>
        <w:rPr/>
      </w:pPr>
      <w:r>
        <w:rPr>
          <w:rFonts w:eastAsia="標楷體"/>
          <w:sz w:val="28"/>
        </w:rPr>
        <w:t>計</w:t>
      </w:r>
      <w:r>
        <w:rPr>
          <w:rFonts w:eastAsia="標楷體"/>
          <w:sz w:val="28"/>
        </w:rPr>
        <w:t>畫主持人填寫建教合作結案申請表蓋章後送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/>
          <w:sz w:val="28"/>
        </w:rPr>
        <w:t>會計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ind w:left="840" w:right="-180" w:hanging="420"/>
        <w:rPr/>
      </w:pPr>
      <w:r>
        <w:rPr>
          <w:rFonts w:eastAsia="標楷體"/>
          <w:sz w:val="28"/>
        </w:rPr>
        <w:t>會計室完成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</w:t>
      </w:r>
      <w:r>
        <w:rPr>
          <w:rFonts w:eastAsia="標楷體"/>
          <w:sz w:val="28"/>
          <w:u w:val="single"/>
        </w:rPr>
        <w:t>收支報告表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/>
          <w:sz w:val="28"/>
        </w:rPr>
        <w:t>系所，並請計畫主持人在收支報告表簽章、註明日期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/>
          <w:sz w:val="28"/>
        </w:rPr>
        <w:t>單位主管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/>
          <w:sz w:val="28"/>
        </w:rPr>
        <w:t>會計室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440"/>
      <w:ind w:left="538" w:right="113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54:00Z</dcterms:created>
  <dc:creator>user</dc:creator>
  <dc:description/>
  <dc:language>en-US</dc:language>
  <cp:lastModifiedBy>user</cp:lastModifiedBy>
  <cp:lastPrinted>2004-02-13T10:38:00Z</cp:lastPrinted>
  <dcterms:modified xsi:type="dcterms:W3CDTF">2004-10-21T07:02:00Z</dcterms:modified>
  <cp:revision>4</cp:revision>
  <dc:subject/>
  <dc:title>行政院國家科學委員會補助經原始憑証就地查申請表</dc:title>
</cp:coreProperties>
</file>